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Санкт-Петербургская государственная консерватория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имени Н.А. Римского-Корсаков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120</wp:posOffset>
                </wp:positionH>
                <wp:positionV relativeFrom="paragraph">
                  <wp:posOffset>25400</wp:posOffset>
                </wp:positionV>
                <wp:extent cx="7035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75pt;mso-wrap-distance-left:9.05pt;mso-wrap-distance-right:9.05pt;mso-wrap-distance-top:0pt;mso-wrap-distance-bottom:0pt;margin-top:2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186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pt;margin-top:9.15pt;width:99pt;height:10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6944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УДЕНТУ-ПЕРВОКУРСНИКУ 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памят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firstLine="720"/>
        <w:rPr/>
      </w:pPr>
      <w:r>
        <w:rPr/>
        <w:t>Приветствие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Режим работы подразделений консерватории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Оформление личных документов обучающихся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>
          <w:bCs/>
          <w:color w:val="000000"/>
        </w:rPr>
        <w:t>Обучение с применением  дистанционных образовательных технологий, портфолио студента</w:t>
      </w:r>
      <w:r>
        <w:rPr/>
        <w:t xml:space="preserve"> 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Организация учебного процесса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ыплаты обучающимся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едоставление отпуска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оинский учет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авила пользования библиотекой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Медиацентр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 xml:space="preserve">Здравпункт 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Проживание в общежитии №</w:t>
      </w:r>
      <w:r>
        <w:rPr>
          <w:lang w:val="en-US"/>
        </w:rPr>
        <w:t> </w:t>
      </w:r>
      <w:r>
        <w:rPr/>
        <w:t>2, регистрация обучающихся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Спортивно-оздоровительная работа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Внеучебная работа и деятельность общественных организаций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Сектор трудоустройства выпускников…………………………………………………..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B_0"/>
      <w:bookmarkEnd w:id="0"/>
      <w:r>
        <w:rPr>
          <w:b/>
        </w:rPr>
        <w:t>ДОРОГИЕ ПЕРВОКУРС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 стали студентами Санкт-Петербургской государственной консерватории имени Н.А. Римского-Корсакова </w:t>
        <w:noBreakHyphen/>
        <w:t> старейшей в России и одной из самых авторитетных консерваторий в мире, первого в России высшего профессионального музыкального учебного заведения.</w:t>
      </w:r>
    </w:p>
    <w:p>
      <w:pPr>
        <w:pStyle w:val="Normal"/>
        <w:ind w:firstLine="540"/>
        <w:jc w:val="both"/>
        <w:rPr/>
      </w:pPr>
      <w:r>
        <w:rPr/>
        <w:t>Педагоги консерватории будут отдавать вам много душевных сил, энергии и знаний, а сотрудники </w:t>
        <w:noBreakHyphen/>
        <w:t> создавать благоприятные условия для вашего обучения. Поэтому, дорогие первокурсники, уважайте педагогов и сотрудников, цените их мудрость и опыт, с гордостью носите имя студента Санкт-Петербургской консерватории. Помните, что двери в Храм искусства вам откроют наставники-преподаватели. Но войти в него и быть ответственными за свое обучение должны будете вы сами.</w:t>
      </w:r>
    </w:p>
    <w:p>
      <w:pPr>
        <w:pStyle w:val="Normal"/>
        <w:ind w:firstLine="540"/>
        <w:jc w:val="both"/>
        <w:rPr/>
      </w:pPr>
      <w:r>
        <w:rPr/>
        <w:t>Пусть годы учебы в консерватории запомнятся вам на всю жизнь, а полученные профессиональные знания обеспечат достойную карьеру и интересн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firstLine="539"/>
        <w:rPr/>
      </w:pPr>
      <w:r>
        <w:rPr>
          <w:sz w:val="24"/>
          <w:szCs w:val="24"/>
        </w:rPr>
        <w:t>Консерватория была основана Русским Музыкальным Обществом и официально открыта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нтября 18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(8 сентября по старому стилю) благодаря инициативе и активной организаторской деятельности выдающегося русского пианиста и композитора А. 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инштейна (ставшего первым директором консерватории), а также в результате усилий группы прогрессивных музыкантов-просветителей и под покровительством Великой Княгини Елены Павловны. В </w:t>
      </w:r>
      <w:r>
        <w:rPr>
          <w:iCs/>
          <w:sz w:val="24"/>
          <w:szCs w:val="24"/>
        </w:rPr>
        <w:t xml:space="preserve">первом Уставе консерватории 1866 года записано: </w:t>
      </w:r>
      <w:r>
        <w:rPr>
          <w:i/>
          <w:iCs/>
          <w:sz w:val="24"/>
          <w:szCs w:val="24"/>
        </w:rPr>
        <w:t>«</w:t>
      </w:r>
      <w:r>
        <w:rPr>
          <w:i/>
          <w:sz w:val="24"/>
          <w:szCs w:val="24"/>
        </w:rPr>
        <w:t>Консерватории суть высшие специальные музыкально-учебные учреждения, имеющие целью образовать оркестровых исполнителей, виртуозов на инструментах, концертных певцов, драматических и оперных артистов, капельмейстеров, композиторов и учителей музыки».</w:t>
      </w:r>
    </w:p>
    <w:p>
      <w:pPr>
        <w:pStyle w:val="3"/>
        <w:ind w:firstLine="539"/>
        <w:rPr/>
      </w:pPr>
      <w:r>
        <w:rPr>
          <w:sz w:val="24"/>
          <w:szCs w:val="24"/>
        </w:rPr>
        <w:t>Высокий статус и авторитет Петербургской-Петроградской-Ленинградской-Санкт-Петербургской консерватории всегда поддерживался Российским государством. Во времена Российской империи попечителями консерватории были члены царской семьи. В годы Советской власти в 1918 году Постановлением Совета Народных Комиссаров консерватория стала государственным высшим учебным заведением наряду с другими вузами страны. В 1938 году в связи с 75-летием со дня основания за заслуги в развитии советского музыкального искусства она была удостоена высокой награды Родины </w:t>
        <w:noBreakHyphen/>
        <w:t> Ордена Ленина. В 1944 году консерватории было присвоено имя Н. А. Римского-Корсакова. Указом Президента Российской Федерации № 1219 от 06.12.1995 консерватория включена в Государственный свод особо ценных объектов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>Консерватория сегодня </w:t>
        <w:noBreakHyphen/>
        <w:t> эт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лее 1500 обучающихся, в том числ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студенты (в том числе обучающиеся по программам специалистов и бакалавров)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аспиранты, ассистенты-стажеры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440" w:hanging="720"/>
        <w:jc w:val="both"/>
        <w:rPr>
          <w:i/>
          <w:i/>
        </w:rPr>
      </w:pPr>
      <w:r>
        <w:rPr>
          <w:i/>
        </w:rPr>
        <w:t>Средняя специальная музыкальная школа 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    </w:t>
      </w:r>
      <w:r>
        <w:rPr/>
        <w:t>6 факультетов, 29 кафедр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атр оперы и бал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льклорно-этнографический центр;</w:t>
      </w:r>
    </w:p>
    <w:p>
      <w:pPr>
        <w:pStyle w:val="T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музыкальная библиотека;</w:t>
      </w:r>
    </w:p>
    <w:p>
      <w:pPr>
        <w:pStyle w:val="T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ворческие коллективы;</w:t>
      </w:r>
    </w:p>
    <w:p>
      <w:pPr>
        <w:pStyle w:val="T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е подразделения;</w:t>
      </w:r>
    </w:p>
    <w:p>
      <w:pPr>
        <w:pStyle w:val="T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подразделения</w:t>
      </w:r>
      <w:r>
        <w:rPr>
          <w:rFonts w:cs="Times New Roman" w:ascii="Times New Roman" w:hAnsi="Times New Roman"/>
        </w:rPr>
        <w:t>;</w:t>
      </w:r>
    </w:p>
    <w:p>
      <w:pPr>
        <w:pStyle w:val="T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хозяйственные службы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bookmarkStart w:id="1" w:name="B_1"/>
      <w:bookmarkEnd w:id="1"/>
      <w:r>
        <w:rPr>
          <w:b/>
          <w:lang w:val="en-US"/>
        </w:rPr>
        <w:t>I</w:t>
      </w:r>
      <w:r>
        <w:rPr>
          <w:b/>
        </w:rPr>
        <w:t>. РЕЖИМ РАБОТЫ ПОДРАЗДЕЛЕНИЙ КОНСЕРВАТОРИИ: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Учебный отдел :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Заведующая Учебным отделом – Куберская Ирина Михайловна, тел. 6449988 доб.310 (ЭИОС, личные сооб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– пятница с 10.00 до 17.00</w:t>
      </w:r>
    </w:p>
    <w:p>
      <w:pPr>
        <w:pStyle w:val="Normal"/>
        <w:rPr>
          <w:sz w:val="22"/>
          <w:szCs w:val="22"/>
        </w:rPr>
      </w:pPr>
      <w:r>
        <w:rPr/>
        <w:t>Специалисты Учебного отдела, факультетов и кафед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– пятница с 10.00 до 17.00,  перерыв с 14.00 до 15.00, среда с 15.00 до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1238"/>
        <w:gridCol w:w="1694"/>
        <w:gridCol w:w="123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, отделени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ов / кафед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 учебного отдел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отдел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кабинет № 319 - 3 этаж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тепианный факуль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ud@conservatory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зи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 дириж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 О.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дириж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 Н.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оведче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музыковед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 отделение древне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вческ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тделение этномузык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естров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ульте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ун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духов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народ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еч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кально-режиссерский факульте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каль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леман Ольга 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а Ирина Анатол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Отделение  режисс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го театр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 Отделение хореографического искусст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0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ацкина Ирин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Борис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дача справок об обучении и для регистрации в общежит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Елена Витальевна </w:t>
            </w:r>
            <w:r>
              <w:rPr>
                <w:i/>
                <w:sz w:val="22"/>
                <w:szCs w:val="22"/>
              </w:rPr>
              <w:t>(учебный отдел каб. № 31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фолио студе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гова Валентина Игоревна  </w:t>
            </w:r>
            <w:r>
              <w:rPr>
                <w:i/>
                <w:sz w:val="22"/>
                <w:szCs w:val="22"/>
              </w:rPr>
              <w:t>каб. № 3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ortfolio@conservatory.r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  <w:bookmarkStart w:id="2" w:name="B_4"/>
      <w:bookmarkStart w:id="3" w:name="B_4"/>
      <w:bookmarkEnd w:id="3"/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rPr>
          <w:b/>
        </w:rPr>
        <w:t>Другие подразделения консерватории:</w:t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9"/>
        <w:gridCol w:w="4246"/>
      </w:tblGrid>
      <w:tr>
        <w:trPr>
          <w:trHeight w:val="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нахо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управлени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инский уч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формление  пропусков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аб.№ 33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с 14.0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– четверг с 10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10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тдел  по работе с иностранными учащимис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отдел виз и регистрац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№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. №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 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1.00 до 17.00, перерыв с 13.0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ацентр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 Медиате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5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кладов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ренда инструмент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общежития №1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нитчиков д. 7/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аться  к начальнику отдела   хранения и эксплуатации  музыкальных инструментов Вагнер Дарье Александровне, тел.89095871471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правление бухг. учет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платы тру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четверг с 14.00 до 18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ельник-четверг с 11.00 до 17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целя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 – четверг  с  9.00 до 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 с  9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рапевтический здравпунк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40,1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ср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 до 14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15.00 до 19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15.00 до 18.00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иатрический кабинет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с 10.0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ая музыкальная библиот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нотной литерату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домашний» абонем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классный» абонеме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 с 9.3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едельник – пятница с 9.30 до 18.0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день: перва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чебно-науч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11.0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льн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trHeight w:val="5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остран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1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отдел осуществляется по предварительной запис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сещение принимаются по адресу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czbiblio@conservatory.ru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библиографический от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.№138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пятница 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й отдел рукопис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ий четверг  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 основании «Правил внутреннего распорядка» консерватории </w:t>
      </w:r>
      <w:r>
        <w:rPr>
          <w:b/>
          <w:u w:val="single"/>
        </w:rPr>
        <w:t>ЗАПРЕЩЕНО</w:t>
      </w:r>
      <w:r>
        <w:rPr>
          <w:u w:val="single"/>
        </w:rPr>
        <w:t xml:space="preserve"> </w:t>
      </w:r>
      <w:r>
        <w:rPr>
          <w:b/>
        </w:rPr>
        <w:t>проводить в учебный корпус</w:t>
      </w:r>
      <w:r>
        <w:rPr/>
        <w:t xml:space="preserve"> консерватории посторонних лиц и </w:t>
      </w:r>
      <w:r>
        <w:rPr>
          <w:b/>
        </w:rPr>
        <w:t>передавать им свои</w:t>
      </w:r>
      <w:r>
        <w:rPr/>
        <w:t xml:space="preserve"> </w:t>
      </w:r>
      <w:r>
        <w:rPr>
          <w:b/>
        </w:rPr>
        <w:t>пропуска</w:t>
      </w:r>
      <w:r>
        <w:rPr/>
        <w:t xml:space="preserve"> для прохода в консерваторию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Убедительно просим сдавать верхнюю одежду в гардероб </w:t>
      </w:r>
      <w:r>
        <w:rPr/>
        <w:t>и не заходить в ней в учебные аудитории, помещения библиотеки, залы, кабинеты, столовую и т.д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итание обучающихся</w:t>
      </w:r>
      <w:r>
        <w:rPr/>
        <w:t xml:space="preserve"> на территории  консерватории  осуществляется </w:t>
      </w:r>
      <w:r>
        <w:rPr>
          <w:b/>
        </w:rPr>
        <w:t>только</w:t>
      </w:r>
      <w:r>
        <w:rPr/>
        <w:t xml:space="preserve"> в студенческом зале столовой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bookmarkStart w:id="4" w:name="B_2"/>
      <w:bookmarkEnd w:id="4"/>
      <w:r>
        <w:rPr>
          <w:b/>
        </w:rPr>
        <w:t>Вход в учебные аудитории и кабинеты с напитками и едой ЗАПРЕЩЕН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сим, также,</w:t>
      </w:r>
      <w:r>
        <w:rPr>
          <w:b/>
        </w:rPr>
        <w:t xml:space="preserve"> не разговаривать в кабинетах по мобильным телефона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вязи с вступлением в силу с 1 июня 2013 года закона «Об охране здоровья граждан от воздействия окружающего табачного дыма и последствий потребления табака»</w:t>
      </w:r>
      <w:r>
        <w:rPr>
          <w:b/>
        </w:rPr>
        <w:t xml:space="preserve"> </w:t>
      </w:r>
      <w:r>
        <w:rPr>
          <w:b/>
          <w:sz w:val="28"/>
        </w:rPr>
        <w:t xml:space="preserve">КУРЕНИЕ ЗАПРЕЩЕНО </w:t>
      </w:r>
      <w:r>
        <w:rPr>
          <w:b/>
        </w:rPr>
        <w:t>на всей территории консерватории (в здании и во дворе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 ОФОРМЛЕНИЕ ЛИЧНЫХ ДОКУМЕНТОВ ОБУЧАЮ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Студенческий бил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получения студенческого билета обращаться в </w:t>
      </w:r>
      <w:r>
        <w:rPr>
          <w:i/>
        </w:rPr>
        <w:t xml:space="preserve">Учебный отдел </w:t>
      </w:r>
    </w:p>
    <w:p>
      <w:pPr>
        <w:pStyle w:val="Normal"/>
        <w:jc w:val="both"/>
        <w:rPr>
          <w:i/>
          <w:i/>
        </w:rPr>
      </w:pPr>
      <w:r>
        <w:rPr/>
        <w:t>(3 этаж, каб. № 31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 случае утери студенческого билета необходимо обратиться в </w:t>
      </w:r>
      <w:r>
        <w:rPr>
          <w:i/>
        </w:rPr>
        <w:t>Учебный отдел</w:t>
      </w:r>
    </w:p>
    <w:p>
      <w:pPr>
        <w:pStyle w:val="Normal"/>
        <w:jc w:val="both"/>
        <w:rPr/>
      </w:pPr>
      <w:r>
        <w:rPr/>
        <w:t xml:space="preserve">(3 этаж, каб. № 319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 xml:space="preserve">Зачетная книжка </w:t>
      </w:r>
      <w:r>
        <w:rPr/>
        <w:t>оформляется в </w:t>
      </w:r>
      <w:r>
        <w:rPr>
          <w:i/>
        </w:rPr>
        <w:t xml:space="preserve">Учебном отделе </w:t>
      </w:r>
      <w:r>
        <w:rPr/>
        <w:t>в октябре-ноябре в соответствии с графиком, вывешенным на информационном стенде Учебного отдела (центральная лестница между 1 и 2 этажами) или в ЭИОС. В случае утери зачетной книжки, необходимо обратиться в </w:t>
      </w:r>
      <w:r>
        <w:rPr>
          <w:i/>
        </w:rPr>
        <w:t>Учебный отдел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8" w:leader="none"/>
        </w:tabs>
        <w:ind w:left="0" w:firstLine="567"/>
        <w:jc w:val="both"/>
        <w:rPr/>
      </w:pPr>
      <w:bookmarkStart w:id="5" w:name="B_2_3"/>
      <w:bookmarkEnd w:id="5"/>
      <w:r>
        <w:rPr>
          <w:b/>
        </w:rPr>
        <w:t>Пропуск на музыкальный инструмент</w:t>
      </w:r>
      <w:r>
        <w:rPr/>
        <w:t xml:space="preserve"> оформляется в </w:t>
      </w:r>
      <w:r>
        <w:rPr>
          <w:i/>
        </w:rPr>
        <w:t>Кадровом управлении (комн.337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8" w:leader="none"/>
        </w:tabs>
        <w:ind w:left="0" w:firstLine="567"/>
        <w:jc w:val="both"/>
        <w:rPr/>
      </w:pPr>
      <w:bookmarkStart w:id="6" w:name="B_2_4"/>
      <w:bookmarkEnd w:id="6"/>
      <w:r>
        <w:rPr/>
        <w:t xml:space="preserve">Для получения стипендии всем студентам очной формы обучения будет оформлена </w:t>
      </w:r>
      <w:r>
        <w:rPr>
          <w:b/>
        </w:rPr>
        <w:t>карта «МИР» Сбербанка</w:t>
      </w:r>
      <w:r>
        <w:rPr/>
        <w:t xml:space="preserve"> </w:t>
      </w:r>
      <w:r>
        <w:rPr>
          <w:b/>
        </w:rPr>
        <w:t xml:space="preserve">России или банка ВТБ. </w:t>
      </w:r>
      <w:r>
        <w:rPr/>
        <w:t>Информация о получении карты  будет вывешена на информационных стендах, кабинете № 335 и в ЭИО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>Читательский билет</w:t>
      </w:r>
      <w:r>
        <w:rPr/>
        <w:t xml:space="preserve"> для пользования фондами всех отделов Научной музыкальной библиотеки оформляется в </w:t>
      </w:r>
      <w:r>
        <w:rPr>
          <w:i/>
        </w:rPr>
        <w:t>Читальном зале.</w:t>
      </w:r>
      <w:r>
        <w:rPr/>
        <w:t xml:space="preserve"> Для оформления при себе необходимо иметь паспорт, студенческий билет и фотографию 3</w:t>
      </w:r>
      <w:r>
        <w:rPr>
          <w:rFonts w:eastAsia="Symbol" w:cs="Symbol" w:ascii="Symbol" w:hAnsi="Symbol"/>
        </w:rPr>
        <w:t></w:t>
      </w:r>
      <w:r>
        <w:rPr/>
        <w:t>4 с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>Медицинская карта</w:t>
      </w:r>
      <w:r>
        <w:rPr/>
        <w:t xml:space="preserve"> (для всех студентов очной формы обучения) и </w:t>
      </w:r>
      <w:r>
        <w:rPr>
          <w:b/>
        </w:rPr>
        <w:t>медицинская страховка</w:t>
      </w:r>
      <w:r>
        <w:rPr/>
        <w:t xml:space="preserve"> (для граждан стран СНГ и иностранных государств) оформляются в </w:t>
      </w:r>
      <w:r>
        <w:rPr>
          <w:i/>
        </w:rPr>
        <w:t>терапевтическом здравпункте</w:t>
      </w:r>
      <w:r>
        <w:rPr/>
        <w:t>. При первом посещении иметь при себе сведения о прививках.</w:t>
      </w:r>
    </w:p>
    <w:p>
      <w:pPr>
        <w:pStyle w:val="Normal"/>
        <w:ind w:firstLine="540"/>
        <w:jc w:val="both"/>
        <w:rPr/>
      </w:pPr>
      <w:r>
        <w:rPr/>
        <w:t xml:space="preserve">!!! Постановка обучающихся </w:t>
      </w:r>
      <w:r>
        <w:rPr>
          <w:u w:val="single"/>
        </w:rPr>
        <w:t>очной формы обучения</w:t>
      </w:r>
      <w:r>
        <w:rPr/>
        <w:t xml:space="preserve"> на учет терапевта </w:t>
      </w:r>
      <w:r>
        <w:rPr>
          <w:b/>
        </w:rPr>
        <w:t>обязательна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u w:val="single"/>
        </w:rPr>
        <w:t>Студенты очной формы</w:t>
      </w:r>
      <w:r>
        <w:rPr/>
        <w:t xml:space="preserve">, обучающиеся на бюджетной и контрактной основе, включая граждан стран СНГ и иностранных государств, имеют право на приобретение </w:t>
      </w:r>
      <w:r>
        <w:rPr>
          <w:b/>
        </w:rPr>
        <w:t xml:space="preserve">Единого проездного билета на основе БСК </w:t>
      </w:r>
      <w:r>
        <w:rPr/>
        <w:t>для проезда в городском транспорте</w:t>
      </w:r>
      <w:r>
        <w:rPr>
          <w:b/>
        </w:rPr>
        <w:t xml:space="preserve"> </w:t>
      </w:r>
      <w:r>
        <w:rPr/>
        <w:t xml:space="preserve">по льготным ценам. </w:t>
      </w:r>
    </w:p>
    <w:p>
      <w:pPr>
        <w:pStyle w:val="Normal"/>
        <w:ind w:firstLine="540"/>
        <w:jc w:val="both"/>
        <w:rPr/>
      </w:pPr>
      <w:r>
        <w:rPr/>
        <w:t>Для оформления  БСК необходимо обратиться к </w:t>
      </w:r>
      <w:r>
        <w:rPr>
          <w:i/>
        </w:rPr>
        <w:t>специалисту Учебного отдела (каб. №319)</w:t>
      </w:r>
      <w:r>
        <w:rPr/>
        <w:t xml:space="preserve"> </w:t>
      </w:r>
      <w:r>
        <w:rPr>
          <w:b/>
        </w:rPr>
        <w:t>Николаевой Елене Витальевне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8" w:leader="none"/>
        </w:tabs>
        <w:ind w:left="0" w:firstLine="567"/>
        <w:jc w:val="both"/>
        <w:rPr>
          <w:i/>
          <w:i/>
        </w:rPr>
      </w:pPr>
      <w:r>
        <w:rPr>
          <w:b/>
        </w:rPr>
        <w:t xml:space="preserve">Договор о предоставлении платных образовательных услуг </w:t>
      </w:r>
      <w:r>
        <w:rPr/>
        <w:t>оформляется в</w:t>
      </w:r>
      <w:r>
        <w:rPr>
          <w:b/>
        </w:rPr>
        <w:t xml:space="preserve"> </w:t>
      </w:r>
      <w:r>
        <w:rPr>
          <w:i/>
        </w:rPr>
        <w:t xml:space="preserve">Учебном отделе. </w:t>
      </w:r>
      <w:r>
        <w:rPr/>
        <w:t>Продление договоров (для  2</w:t>
        <w:noBreakHyphen/>
        <w:t xml:space="preserve">5 курсов) осуществляется </w:t>
      </w:r>
      <w:r>
        <w:rPr>
          <w:i/>
        </w:rPr>
        <w:t xml:space="preserve">специалистом Учебного отдела </w:t>
      </w:r>
      <w:r>
        <w:rPr>
          <w:b/>
        </w:rPr>
        <w:t>Биланиной Ольгой Александровной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оенно-учётный стол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Приём студентов осуществляется в кабинете  № 336 по понедельникам с 14.00 до 18.00, вторник-четверг с 10.00 до 18.00, пятница с 10.00 до 17.00, перерыв с 13.00 до 14.00. Более подробная информация в разделе </w:t>
      </w:r>
      <w:r>
        <w:rPr>
          <w:b/>
          <w:lang w:val="en-US"/>
        </w:rPr>
        <w:t>VII</w:t>
      </w:r>
      <w:r>
        <w:rPr>
          <w:b/>
        </w:rPr>
        <w:t>. Воинский учё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 </w:t>
      </w:r>
      <w:r>
        <w:rPr>
          <w:b/>
          <w:bCs/>
        </w:rPr>
        <w:t>ОБУЧЕНИЕ С ПРИМЕНЕНИЕМ ДИСТАНЦИОННЫХ ОБРАЗОВАТЕЛЬНЫХ ТЕХНОЛОГИЙ, ПОРТФОЛИО СТУДЕНТ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rPr>
          <w:b/>
          <w:b/>
          <w:bCs/>
        </w:rPr>
      </w:pPr>
      <w:r>
        <w:rPr/>
        <w:t xml:space="preserve">Электронная информационно-образовательная среда консерватории (далее </w:t>
      </w:r>
      <w:r>
        <w:rPr>
          <w:b/>
          <w:bCs/>
        </w:rPr>
        <w:t xml:space="preserve">- </w:t>
      </w:r>
      <w:hyperlink r:id="rId5">
        <w:r>
          <w:rPr>
            <w:rStyle w:val="InternetLink"/>
            <w:b/>
            <w:bCs/>
            <w:color w:val="000000"/>
          </w:rPr>
          <w:t>ЭИОС</w:t>
        </w:r>
      </w:hyperlink>
      <w:r>
        <w:rPr/>
        <w:t>) предоставляет доступ 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/>
        <w:t>к занятиям, проходящим в дистанционном формате, 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/>
      </w:pPr>
      <w:r>
        <w:rPr/>
        <w:t>важной информации для студентов,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/>
        <w:t>персональным портфолио обучающихся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</w:t>
      </w:r>
      <w:r>
        <w:rPr>
          <w:rStyle w:val="StrongEmphasis"/>
          <w:b w:val="false"/>
        </w:rPr>
        <w:t xml:space="preserve">Цель формирования электронного портфолио – </w:t>
      </w:r>
      <w:r>
        <w:rPr/>
        <w:t>учет индивидуальных достижений</w:t>
      </w:r>
      <w:r>
        <w:rPr>
          <w:b/>
        </w:rPr>
        <w:t xml:space="preserve"> </w:t>
      </w:r>
      <w:r>
        <w:rPr/>
        <w:t>студентов.</w:t>
      </w:r>
      <w:r>
        <w:rPr>
          <w:b/>
        </w:rPr>
        <w:t xml:space="preserve"> </w:t>
      </w:r>
      <w:r>
        <w:rPr/>
        <w:t>Его р</w:t>
      </w:r>
      <w:r>
        <w:rPr>
          <w:rStyle w:val="StrongEmphasis"/>
          <w:b w:val="false"/>
        </w:rPr>
        <w:t xml:space="preserve">егулярное обновление является обязательным для каждого обучающегося. </w:t>
      </w:r>
      <w:r>
        <w:rPr/>
        <w:t>Сбор информации, свидетельств, доказательств достижений и профессионального становления осуществляется непосредственно обучающимся, который несет персональную ответственность за формирование электронного портфолио, отвечает за качество и достоверность представленных материалов.</w:t>
      </w:r>
    </w:p>
    <w:p>
      <w:pPr>
        <w:pStyle w:val="Style12"/>
        <w:shd w:fill="FFFFFF" w:val="clear"/>
        <w:spacing w:before="0" w:after="0"/>
        <w:ind w:firstLine="709"/>
        <w:rPr/>
      </w:pPr>
      <w:r>
        <w:rPr/>
        <w:t>Обучающийся начинает формировать электронное портфолио с момента зачисления и завершает по окончании обуч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Иностранным студентам по всем вопросам регистрации в ЭИОС писать по адресу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mail.rambler.ru/" \l "/compose/to=foreigndep@conservatory.ru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foreigndep@conservatory.ru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bookmarkStart w:id="7" w:name="B_3"/>
      <w:bookmarkEnd w:id="7"/>
      <w:r>
        <w:rPr>
          <w:b/>
          <w:lang w:val="en-US"/>
        </w:rPr>
        <w:t>IV</w:t>
      </w:r>
      <w:r>
        <w:rPr>
          <w:b/>
        </w:rPr>
        <w:t>.</w:t>
      </w:r>
      <w:r>
        <w:rPr/>
        <w:t> </w:t>
      </w:r>
      <w:r>
        <w:rPr>
          <w:b/>
        </w:rPr>
        <w:t>ОРГАНИЗАЦИЯ УЧЕБНОГО ПРОЦЕССА</w:t>
      </w:r>
    </w:p>
    <w:p>
      <w:pPr>
        <w:pStyle w:val="Normal"/>
        <w:keepNext w:val="true"/>
        <w:keepLines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Организация учебного процесса</w:t>
      </w:r>
      <w:r>
        <w:rPr/>
        <w:t xml:space="preserve"> в консерватории осуществляется на основании законодательства Российской Федерации об образовании, нормативно-правовых документов органов управления образованием, Устава и локальных нормативных актов консерватор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информационных стендах Учебного отдела </w:t>
      </w:r>
      <w:r>
        <w:rPr>
          <w:b/>
          <w:i/>
        </w:rPr>
        <w:t>(стенды между 1 и 2 этажами центральной лестницы, стенд возле гардероба 2 этаж, при дистанционном обучении - в ЭИОС</w:t>
      </w:r>
      <w:r>
        <w:rPr>
          <w:i/>
        </w:rPr>
        <w:t>),</w:t>
      </w:r>
      <w:r>
        <w:rPr/>
        <w:t xml:space="preserve"> </w:t>
      </w:r>
      <w:r>
        <w:rPr>
          <w:b/>
        </w:rPr>
        <w:t>располагаются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график учебного процесса на текущий учебный год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расписание семестра;</w:t>
      </w:r>
    </w:p>
    <w:p>
      <w:pPr>
        <w:pStyle w:val="Normal"/>
        <w:ind w:firstLine="900"/>
        <w:jc w:val="both"/>
        <w:rPr/>
      </w:pPr>
      <w:r>
        <w:rPr>
          <w:b/>
        </w:rPr>
        <w:t>- приказы по учебной работе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перечень выносимых на ближайшую сессию дисциплин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расписание зачетов и экзаменов;</w:t>
      </w:r>
    </w:p>
    <w:p>
      <w:pPr>
        <w:pStyle w:val="Normal"/>
        <w:ind w:firstLine="900"/>
        <w:jc w:val="both"/>
        <w:rPr/>
      </w:pPr>
      <w:r>
        <w:rPr>
          <w:b/>
        </w:rPr>
        <w:t>- списки обучающихся, имеющих академические задолженности и долги по оплате за обучение;</w:t>
      </w:r>
    </w:p>
    <w:p>
      <w:pPr>
        <w:pStyle w:val="Normal"/>
        <w:ind w:firstLine="900"/>
        <w:jc w:val="both"/>
        <w:rPr/>
      </w:pPr>
      <w:r>
        <w:rPr>
          <w:b/>
        </w:rPr>
        <w:t>- текущая информация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факультетов / кафедр по вопрос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я к педагогам по дисциплинам специального цик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исания работы преподавателей факультета / кафед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ов проведения зачетов и экзаменов по дисциплинам специального цикла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Учебного отдела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пев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я личных заявлений по учебным вопросам (досрочная сдача и переносы экзаменов и зачетов, получение экзаменационных листков, оформление отпусков и п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я академических справ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ения стипендий и других выпл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я справок с места учебы, справок-вызовов на сессию, копий документов о предыдущем образовании.</w:t>
      </w:r>
    </w:p>
    <w:p>
      <w:pPr>
        <w:pStyle w:val="Normal"/>
        <w:ind w:firstLine="539"/>
        <w:jc w:val="both"/>
        <w:rPr/>
      </w:pPr>
      <w:r>
        <w:rPr/>
        <w:t>Срок изготовления справок с места учебы и копии документов 2 рабочих дня после подачи письменной заявк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БРАЩАЕМ ОСОБОЕ ВНИМАНИЕ!!!</w:t>
      </w:r>
    </w:p>
    <w:p>
      <w:pPr>
        <w:pStyle w:val="Normal"/>
        <w:ind w:firstLine="540"/>
        <w:jc w:val="both"/>
        <w:rPr/>
      </w:pPr>
      <w:r>
        <w:rPr>
          <w:b/>
        </w:rPr>
        <w:t>Без зачетной книжки студенты не допускаются</w:t>
      </w:r>
      <w:r>
        <w:rPr/>
        <w:t xml:space="preserve"> к сдаче экзаменов и зачетов.</w:t>
      </w:r>
    </w:p>
    <w:p>
      <w:pPr>
        <w:pStyle w:val="Normal"/>
        <w:ind w:firstLine="540"/>
        <w:jc w:val="both"/>
        <w:rPr/>
      </w:pPr>
      <w:r>
        <w:rPr/>
        <w:t xml:space="preserve">При сдаче экзаменов и зачетов оценка одновременно должна быть выставлена преподавателем в ведомость и зачетную книжку. </w:t>
      </w:r>
    </w:p>
    <w:p>
      <w:pPr>
        <w:pStyle w:val="Normal"/>
        <w:ind w:firstLine="540"/>
        <w:jc w:val="both"/>
        <w:rPr/>
      </w:pPr>
      <w:r>
        <w:rPr/>
        <w:t>После сдачи всех экзаменов и зачетов текущей сессии зачетную книжку необходимо сдать в </w:t>
      </w:r>
      <w:r>
        <w:rPr>
          <w:i/>
        </w:rPr>
        <w:t>Учебный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есдача экзаменов на более высокую оценку </w:t>
      </w:r>
      <w:r>
        <w:rPr>
          <w:b/>
          <w:u w:val="single"/>
        </w:rPr>
        <w:t>не разрешается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>V</w:t>
      </w:r>
      <w:r>
        <w:rPr>
          <w:b/>
        </w:rPr>
        <w:t>. ВЫПЛАТЫ ОБУЧАЮЩИМСЯ</w:t>
      </w:r>
    </w:p>
    <w:p>
      <w:pPr>
        <w:pStyle w:val="TextBody"/>
        <w:keepNext w:val="tru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 xml:space="preserve">Выплаты обучающимся консерватории производятся путем перечисления денежных средств на </w:t>
      </w:r>
      <w:r>
        <w:rPr>
          <w:b/>
        </w:rPr>
        <w:t>карты «МИР» Сбербанка</w:t>
      </w:r>
      <w:r>
        <w:rPr/>
        <w:t xml:space="preserve"> </w:t>
      </w:r>
      <w:r>
        <w:rPr>
          <w:b/>
        </w:rPr>
        <w:t xml:space="preserve">России Северо-Западного отделения или банка ВТБ </w:t>
      </w:r>
      <w:r>
        <w:rPr/>
        <w:t xml:space="preserve">(см. раздел </w:t>
      </w:r>
      <w:r>
        <w:rPr>
          <w:lang w:val="en-US"/>
        </w:rPr>
        <w:t>II</w:t>
      </w:r>
      <w:r>
        <w:rPr/>
        <w:t>, п. 4).</w:t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>При получении карты Сбербанка или банка ВТБ необходимо запросить у сотрудника банка реквизиты банковского счет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ля перечисления средств на карту необходимо подать в Отдел оплаты труда Управления бухгалтерского учета (каб. № 335) соответствующее заявление.</w:t>
      </w:r>
    </w:p>
    <w:p>
      <w:pPr>
        <w:pStyle w:val="TextBody"/>
        <w:spacing w:before="0" w:after="0"/>
        <w:ind w:firstLine="539"/>
        <w:jc w:val="both"/>
        <w:rPr/>
      </w:pPr>
      <w:r>
        <w:rPr/>
        <w:t>Выплаты осуществляются студентам очной формы, обучающимся за счет средств госбюджета, в соответствии с «Положением о стипендиальном обеспечении и других формах материальной поддержки обучающихся Федерального государственного образовательного учреждения высшего профессионального образования «Санкт-Петербургская  государственная консерватория имени Н.А. Римского-Корсакова» (с текстом Положения можно ознакомиться в </w:t>
      </w:r>
      <w:r>
        <w:rPr>
          <w:i/>
        </w:rPr>
        <w:t>Учебном отделе</w:t>
      </w:r>
      <w:r>
        <w:rPr/>
        <w:t>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Академическая стипендия </w:t>
      </w:r>
      <w:r>
        <w:rPr/>
        <w:t xml:space="preserve">назначается в первом учебном семестре (с  1 сентября по 31 января) </w:t>
      </w:r>
      <w:r>
        <w:rPr>
          <w:i/>
        </w:rPr>
        <w:t>всем</w:t>
      </w:r>
      <w:r>
        <w:rPr>
          <w:b/>
        </w:rPr>
        <w:t xml:space="preserve"> </w:t>
      </w:r>
      <w:r>
        <w:rPr/>
        <w:t>студентам 1 курса, со второго семестра и на последующих курсах – студентам, сдавшим в установленные сроки все экзамены и зачеты на «хорошо» и «отлично» и не имеющим задолженности по предыдущим сессиям. Выплаты за июль, август и сентябрь начисляются в сентябре (суммарно за 3 месяца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</w:t>
      </w:r>
      <w:r>
        <w:rPr>
          <w:b/>
        </w:rPr>
        <w:t xml:space="preserve"> </w:t>
      </w:r>
      <w:r>
        <w:rPr/>
        <w:t xml:space="preserve">имеющим отличную успеваемость и/или активно участвующим в общественной, творческой, научной и спортивной жизни консерватории  и регулярно отражающим эти достижения в электронном </w:t>
      </w:r>
      <w:r>
        <w:rPr>
          <w:b/>
        </w:rPr>
        <w:t>портфолио</w:t>
      </w:r>
      <w:r>
        <w:rPr/>
        <w:t>, по представлению деканов факультетов, заведующих кафедрами, Профсоюзного комитета студентов и аспирантов может быть назначена повышенная академическая стипенд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 назначенным на государственную социальную помощь, назначается  </w:t>
      </w:r>
      <w:r>
        <w:rPr>
          <w:b/>
        </w:rPr>
        <w:t xml:space="preserve">социальная стипендия </w:t>
      </w:r>
      <w:r>
        <w:rPr/>
        <w:t>в размере</w:t>
      </w:r>
      <w:r>
        <w:rPr>
          <w:b/>
        </w:rPr>
        <w:t xml:space="preserve"> </w:t>
      </w:r>
      <w:r>
        <w:rPr/>
        <w:t xml:space="preserve">3.000 рублей на основании </w:t>
      </w:r>
      <w:r>
        <w:rPr>
          <w:u w:val="single"/>
        </w:rPr>
        <w:t>справки</w:t>
      </w:r>
      <w:r>
        <w:rPr/>
        <w:t xml:space="preserve"> из органов социальной защиты населения по месту регистрации обучающегося и </w:t>
      </w:r>
      <w:r>
        <w:rPr>
          <w:u w:val="single"/>
        </w:rPr>
        <w:t>заявления от студента</w:t>
      </w:r>
      <w:r>
        <w:rPr/>
        <w:t xml:space="preserve">. Справка действительна в течение одного календарного года. Перечень документов для оформления социальной стипендии и образец личного заявления размещены на стенде около </w:t>
      </w:r>
      <w:r>
        <w:rPr>
          <w:i/>
        </w:rPr>
        <w:t>Учебного отдел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удентам 1 и 2 курсов, успешно сдавшим в установленные сроки сессии зачеты и экзамены на оценки «хорошо» и «отлично», и назначенным на государственную социальную помощь, устанавливается государственная социальная стипендия в повышенном размере.</w:t>
      </w:r>
    </w:p>
    <w:p>
      <w:pPr>
        <w:pStyle w:val="Normal"/>
        <w:ind w:firstLine="540"/>
        <w:jc w:val="both"/>
        <w:rPr/>
      </w:pPr>
      <w:r>
        <w:rPr/>
        <w:t>5. </w:t>
      </w:r>
      <w:r>
        <w:rPr>
          <w:b/>
        </w:rPr>
        <w:t xml:space="preserve">Компенсационные выплаты </w:t>
      </w:r>
      <w:r>
        <w:rPr/>
        <w:t>(при нахождении в академическом отпуске)</w:t>
      </w:r>
      <w:r>
        <w:rPr>
          <w:b/>
        </w:rPr>
        <w:t xml:space="preserve"> </w:t>
      </w:r>
      <w:r>
        <w:rPr/>
        <w:t>и </w:t>
      </w:r>
      <w:r>
        <w:rPr>
          <w:b/>
        </w:rPr>
        <w:t xml:space="preserve">государственные пособия </w:t>
      </w:r>
      <w:r>
        <w:rPr/>
        <w:t>по беременности и родам назначаются и выплачиваются в установленном порядке при предъявлени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6. </w:t>
      </w:r>
      <w:r>
        <w:rPr>
          <w:b/>
        </w:rPr>
        <w:t>Единовременная материальная помощь</w:t>
      </w:r>
      <w:r>
        <w:rPr/>
        <w:t xml:space="preserve"> может быть оказана студентам, имеющим социальные показания, но не чаще одного раза в семестр. Основанием для выплаты материальной помощи является личное заявление студента с визой декана факультета и документы, подтверждающие необходимость оказания помощи. Заявления и документы рассматриваются в третьей декаде каждого месяца социальной комиссией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Для перечисления различных видов выплат материальной помощи и материальных поощрений  необходимо предоставить в отдел оплаты труда  СНИЛС (страховой номер индивидуального лицевого счета) и паспорт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>
          <w:rFonts w:cs="сухан;Times New Roman" w:ascii="сухан;Times New Roman" w:hAnsi="сухан;Times New Roman"/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По вопросам назначения </w:t>
      </w:r>
      <w:r>
        <w:rPr>
          <w:i/>
        </w:rPr>
        <w:t>государственной</w:t>
      </w:r>
      <w:r>
        <w:rPr/>
        <w:t xml:space="preserve"> </w:t>
      </w:r>
      <w:r>
        <w:rPr>
          <w:i/>
        </w:rPr>
        <w:t xml:space="preserve">академической и социальной стипендии </w:t>
      </w:r>
      <w:r>
        <w:rPr/>
        <w:t xml:space="preserve">необходимо обращаться в </w:t>
      </w:r>
      <w:r>
        <w:rPr>
          <w:i/>
        </w:rPr>
        <w:t>Учебный отдел.</w:t>
      </w:r>
    </w:p>
    <w:p>
      <w:pPr>
        <w:pStyle w:val="Normal"/>
        <w:ind w:firstLine="540"/>
        <w:rPr/>
      </w:pPr>
      <w:r>
        <w:rPr/>
        <w:t>По вопросам назначения</w:t>
      </w:r>
      <w:r>
        <w:rPr>
          <w:i/>
        </w:rPr>
        <w:t xml:space="preserve"> материальной помощи </w:t>
      </w:r>
      <w:r>
        <w:rPr/>
        <w:t>необходимо</w:t>
      </w:r>
      <w:r>
        <w:rPr>
          <w:i/>
        </w:rPr>
        <w:t xml:space="preserve"> </w:t>
      </w:r>
      <w:r>
        <w:rPr/>
        <w:t>обращаться в </w:t>
      </w:r>
      <w:r>
        <w:rPr>
          <w:i/>
        </w:rPr>
        <w:t>Воспитательный 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ыплаты</w:t>
      </w:r>
      <w:r>
        <w:rPr>
          <w:b/>
        </w:rPr>
        <w:t xml:space="preserve"> </w:t>
      </w:r>
      <w:r>
        <w:rPr/>
        <w:t xml:space="preserve">производятся ежемесячно 26 числа текущего месяца ТОЛЬКО путем перечисления денежных средств </w:t>
      </w:r>
      <w:r>
        <w:rPr>
          <w:b/>
        </w:rPr>
        <w:t>на карту «МИР» Сбербанка России</w:t>
      </w:r>
      <w:r>
        <w:rPr/>
        <w:t xml:space="preserve"> </w:t>
      </w:r>
      <w:r>
        <w:rPr>
          <w:b/>
        </w:rPr>
        <w:t>или банка ВТБ.</w:t>
      </w:r>
    </w:p>
    <w:p>
      <w:pPr>
        <w:pStyle w:val="Normal"/>
        <w:ind w:firstLine="540"/>
        <w:jc w:val="both"/>
        <w:rPr/>
      </w:pPr>
      <w:r>
        <w:rPr/>
        <w:t>При отсутствии в вышеуказанные сроки денежных средств на карте, необходимо обращаться в </w:t>
      </w:r>
      <w:r>
        <w:rPr>
          <w:i/>
        </w:rPr>
        <w:t>Отдел оплаты труда Управления бухгалтерского учета, каб. № 33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bookmarkStart w:id="8" w:name="B_5"/>
      <w:bookmarkEnd w:id="8"/>
      <w:r>
        <w:rPr>
          <w:b/>
          <w:lang w:val="en-US"/>
        </w:rPr>
        <w:t>VI</w:t>
      </w:r>
      <w:r>
        <w:rPr>
          <w:b/>
        </w:rPr>
        <w:t>. ПРЕДОСТАВЛЕНИЕ ОТПУСКА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/>
        <w:t>А</w:t>
      </w:r>
      <w:r>
        <w:rPr>
          <w:iCs/>
        </w:rPr>
        <w:t>кадемический отпуск студентам всех форм обучения предоставляется: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медицинским показаниям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в связи с призывом в ряды Вооруженных Сил Российской Федерации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семейным и иным обстоятельствам, при наличии подтверждающих документов.</w:t>
      </w:r>
    </w:p>
    <w:p>
      <w:pPr>
        <w:pStyle w:val="Normal"/>
        <w:ind w:firstLine="708"/>
        <w:jc w:val="both"/>
        <w:rPr/>
      </w:pPr>
      <w:r>
        <w:rPr/>
        <w:t xml:space="preserve">Личные заявления о предоставлении отпуска и подтверждающие документы (медицинские – с резолюцией заведующей терапевтическим здравпунктом </w:t>
      </w:r>
      <w:r>
        <w:rPr>
          <w:b/>
        </w:rPr>
        <w:t>Дерюгиной Ирины Юзефовны</w:t>
      </w:r>
      <w:r>
        <w:rPr/>
        <w:t>) подаются в </w:t>
      </w:r>
      <w:r>
        <w:rPr>
          <w:i/>
        </w:rPr>
        <w:t>Учебный от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B_6"/>
      <w:bookmarkStart w:id="10" w:name="B_6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 ВОИН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РФ № 53-ФЗ от 28 марта 1998 г. «О воинской обязанности и</w:t>
      </w:r>
      <w:r>
        <w:rPr>
          <w:lang w:val="en-US"/>
        </w:rPr>
        <w:t> </w:t>
      </w:r>
      <w:r>
        <w:rPr/>
        <w:t xml:space="preserve">военной службе» и в соответствии с приказом ректора консерватории № 395 от 25 декабря 2018 г. </w:t>
      </w:r>
      <w:r>
        <w:rPr>
          <w:b/>
        </w:rPr>
        <w:t>ВСЕМ СТУДЕНТАМ ОЧНОЙ ФОРМЫ ОБУЧЕНИЯ</w:t>
      </w:r>
      <w:r>
        <w:rPr/>
        <w:t xml:space="preserve"> 1 курса, </w:t>
      </w:r>
      <w:r>
        <w:rPr>
          <w:u w:val="single"/>
        </w:rPr>
        <w:t>а</w:t>
      </w:r>
      <w:r>
        <w:rPr>
          <w:u w:val="single"/>
          <w:lang w:val="en-US"/>
        </w:rPr>
        <w:t> </w:t>
      </w:r>
      <w:r>
        <w:rPr>
          <w:u w:val="single"/>
        </w:rPr>
        <w:t>также вновь зачисленным или восстановленным</w:t>
      </w:r>
      <w:r>
        <w:rPr/>
        <w:t xml:space="preserve"> на последующие курсы необходимо встать на воинский уч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этого необходимо </w:t>
      </w:r>
      <w:r>
        <w:rPr>
          <w:b/>
        </w:rPr>
        <w:t xml:space="preserve">В ОБЯЗАТЕЛЬНОМ ПОРЯДКЕ В СРОК ДО 08.09.2023 г. </w:t>
      </w:r>
      <w:r>
        <w:rPr/>
        <w:t xml:space="preserve">явиться в кадровое управление (кабинет № 336 </w:t>
      </w:r>
      <w:r>
        <w:rPr>
          <w:b/>
        </w:rPr>
        <w:t>«воинский учет»)</w:t>
      </w:r>
      <w:r>
        <w:rPr/>
        <w:t>, имея при себе следующие докумен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паспор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документ воинского учета (военный билет/ приписное удостоверени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копию документа об образован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94" w:leader="none"/>
        </w:tabs>
        <w:overflowPunct w:val="false"/>
        <w:autoSpaceDE w:val="false"/>
        <w:ind w:left="1798" w:hanging="1259"/>
        <w:jc w:val="both"/>
        <w:textAlignment w:val="baseline"/>
        <w:rPr/>
      </w:pPr>
      <w:r>
        <w:rPr/>
        <w:t>копию временной регистрации в Санкт-Петербурге.</w:t>
      </w:r>
    </w:p>
    <w:p>
      <w:pPr>
        <w:pStyle w:val="Normal"/>
        <w:ind w:firstLine="539"/>
        <w:jc w:val="both"/>
        <w:rPr/>
      </w:pPr>
      <w:r>
        <w:rPr/>
        <w:t>Также можно обращаться по всем вопросам, относящимся к предоставлению отсрочки от военной службы.</w:t>
      </w:r>
    </w:p>
    <w:p>
      <w:pPr>
        <w:pStyle w:val="Normal"/>
        <w:jc w:val="center"/>
        <w:rPr>
          <w:strike/>
          <w:sz w:val="26"/>
        </w:rPr>
      </w:pPr>
      <w:r>
        <w:rPr>
          <w:strike/>
          <w:sz w:val="26"/>
        </w:rPr>
      </w:r>
      <w:bookmarkStart w:id="11" w:name="B_7"/>
      <w:bookmarkStart w:id="12" w:name="B_7"/>
      <w:bookmarkEnd w:id="12"/>
    </w:p>
    <w:p>
      <w:pPr>
        <w:pStyle w:val="Normal"/>
        <w:jc w:val="center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 ПРАВИЛА ПОЛЬЗОВАНИЯ БИБЛИОТЕК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</w:t>
      </w:r>
      <w:r>
        <w:rPr/>
        <w:t xml:space="preserve">С информацией по оформлению читательского билета и правилами пользования  библиотекой можно ознакомиться на  сайте консерватории по ссылке: </w:t>
      </w:r>
    </w:p>
    <w:p>
      <w:pPr>
        <w:pStyle w:val="Style12"/>
        <w:spacing w:before="0" w:after="0"/>
        <w:jc w:val="both"/>
        <w:rPr/>
      </w:pPr>
      <w:r>
        <w:rPr/>
        <w:t>https://www.conservatory.ru/library/info/dokumenty в разделе «правила пользования библиотекой»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B_8"/>
      <w:bookmarkStart w:id="14" w:name="B_8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 МЕДИА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Медиацентр Санкт-Петербургской консерватории создан с целью обеспечения учебного процесса достижениями новых и новейших технологий в области мультимедиа, что позволяет преподавателям и студентам постоянно расширять свой художественный кругозор, воспитывать вкус и музыкальное мировоззрение на лучших образцах мировой и отечественной культуры, повышать уровень исполнительской техники и исполнительского мастерства. Технологический комплекс Медиацентра обеспечивает создание летописи современной жизни консерватории, позволяет создавать собственную аудио, видео и мультимедиа продукцию для популяризации наследия консерватории.</w:t>
      </w:r>
    </w:p>
    <w:p>
      <w:pPr>
        <w:pStyle w:val="Normal"/>
        <w:ind w:firstLine="709"/>
        <w:jc w:val="center"/>
        <w:rPr/>
      </w:pPr>
      <w:r>
        <w:rPr/>
        <w:t>Медиацентр включает в себя Медиатеку и Студию аудио- видеозаписи.</w:t>
      </w:r>
    </w:p>
    <w:p>
      <w:pPr>
        <w:pStyle w:val="Normal"/>
        <w:spacing w:lineRule="atLeast" w:line="33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атека консерватор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записей в электронном каталоге – 99 568   единиц 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10 492 грампластинок (LP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2 482  магнитных лент (TAP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7 939  фонограммы на компакт-дисках (CD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1 208  видеофильмов на DVD дисках (DVD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>
          <w:lang w:val="en-US"/>
        </w:rPr>
        <w:t>VHS</w:t>
      </w:r>
      <w:r>
        <w:rPr/>
        <w:t xml:space="preserve"> – 85 единицы 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>
          <w:lang w:val="en-US"/>
        </w:rPr>
        <w:t>Mini DV</w:t>
      </w:r>
      <w:r>
        <w:rPr/>
        <w:t xml:space="preserve"> – 2870 единиц хран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Компакт-кассета (СС) -225 единиц хранен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диацентр эксплуатирует электронные версии фонограмм с аналоговых носителей. Вам не придется держать в руках ни пластинки, ни пленки – по Вашей письменной заявке они будут оцифрованы и помещены на Музыкальный сервер Медиацентра, откуда и осуществляется их воспроизведение. Медиацентр НЕ ОСУЩЕСТВЛЯЕТ незаконное копирование аудио-видеоматериалов из архива консерватории, независимо от того, в каких целях такое копирование запрашивается*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удио-</w:t>
      </w:r>
      <w:r>
        <w:rPr>
          <w:b/>
          <w:lang w:val="en-US"/>
        </w:rPr>
        <w:t xml:space="preserve"> </w:t>
      </w:r>
      <w:r>
        <w:rPr>
          <w:b/>
        </w:rPr>
        <w:t>видеозапись и монтаж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Студия звукозаписи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Видео отдел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о вопросам аудио- и видеозаписи концертов обращаться к начальнику Медиацентра</w:t>
      </w:r>
      <w:r>
        <w:rPr>
          <w:i/>
        </w:rPr>
        <w:t xml:space="preserve"> </w:t>
      </w:r>
      <w:r>
        <w:rPr>
          <w:b/>
          <w:i/>
        </w:rPr>
        <w:t>Анисимову Сергею Александровичу</w:t>
      </w:r>
      <w:r>
        <w:rPr>
          <w:i/>
        </w:rPr>
        <w:t>.</w:t>
      </w:r>
    </w:p>
    <w:p>
      <w:pPr>
        <w:pStyle w:val="Normal"/>
        <w:rPr/>
      </w:pPr>
      <w:bookmarkStart w:id="15" w:name="B_9"/>
      <w:bookmarkEnd w:id="15"/>
      <w:r>
        <w:rPr/>
        <w:t xml:space="preserve">          </w:t>
      </w:r>
      <w:r>
        <w:rPr/>
        <w:t xml:space="preserve">Медиацентр производит записи концертов </w:t>
      </w:r>
      <w:r>
        <w:rPr>
          <w:b/>
          <w:u w:val="single"/>
        </w:rPr>
        <w:t>для нужд архива консерватории</w:t>
      </w:r>
      <w:r>
        <w:rPr/>
        <w:t>.</w:t>
      </w:r>
    </w:p>
    <w:p>
      <w:pPr>
        <w:pStyle w:val="Normal"/>
        <w:rPr/>
      </w:pPr>
      <w:r>
        <w:rPr/>
        <w:t xml:space="preserve">Производство копий этих записей по заказу участников концертов </w:t>
      </w:r>
      <w:r>
        <w:rPr>
          <w:b/>
          <w:u w:val="single"/>
        </w:rPr>
        <w:t>не входит</w:t>
      </w:r>
      <w:r>
        <w:rPr/>
        <w:t xml:space="preserve"> в задачи Медиа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</w:t>
      </w:r>
      <w:r>
        <w:rPr>
          <w:sz w:val="20"/>
          <w:szCs w:val="20"/>
        </w:rPr>
        <w:t>На период реконструкции Санкт-Петербургской консерватории объем и порядок предоставления некоторых услуг Медиацентра регламентируются текущей ситуаци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. ЗДРАВПУНКТ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Здравпункт находится на 1 этаж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ведующая  здравпунктом – врач-терапевт </w:t>
      </w:r>
      <w:r>
        <w:rPr>
          <w:b/>
        </w:rPr>
        <w:t>Дерюгина Ирина Юзефовна</w:t>
      </w:r>
    </w:p>
    <w:p>
      <w:pPr>
        <w:pStyle w:val="Normal"/>
        <w:ind w:firstLine="540"/>
        <w:jc w:val="both"/>
        <w:rPr/>
      </w:pPr>
      <w:r>
        <w:rPr/>
        <w:t>Врач-фониатр:</w:t>
      </w:r>
      <w:r>
        <w:rPr>
          <w:b/>
        </w:rPr>
        <w:t xml:space="preserve"> Юрков Александр Юрье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 приема</w:t>
      </w:r>
    </w:p>
    <w:p>
      <w:pPr>
        <w:pStyle w:val="Normal"/>
        <w:ind w:firstLine="2268"/>
        <w:jc w:val="both"/>
        <w:rPr/>
      </w:pPr>
      <w:r>
        <w:rPr/>
        <w:t xml:space="preserve">Врач-терапевт: </w:t>
      </w:r>
    </w:p>
    <w:p>
      <w:pPr>
        <w:pStyle w:val="Normal"/>
        <w:ind w:firstLine="2268"/>
        <w:jc w:val="both"/>
        <w:rPr/>
      </w:pPr>
      <w:r>
        <w:rPr/>
        <w:t>понедельник, среда  с 10:00 до 14:00,</w:t>
      </w:r>
    </w:p>
    <w:p>
      <w:pPr>
        <w:pStyle w:val="Normal"/>
        <w:ind w:firstLine="2268"/>
        <w:jc w:val="both"/>
        <w:rPr/>
      </w:pPr>
      <w:r>
        <w:rPr/>
        <w:t xml:space="preserve">вторник, четверг с 15.00 до 19.00 </w:t>
      </w:r>
    </w:p>
    <w:p>
      <w:pPr>
        <w:pStyle w:val="Normal"/>
        <w:ind w:firstLine="2268"/>
        <w:jc w:val="both"/>
        <w:rPr/>
      </w:pPr>
      <w:r>
        <w:rPr/>
        <w:t>пятница с 15.00 до 18.00</w:t>
      </w:r>
    </w:p>
    <w:p>
      <w:pPr>
        <w:pStyle w:val="Normal"/>
        <w:ind w:firstLine="2268"/>
        <w:jc w:val="both"/>
        <w:rPr/>
      </w:pPr>
      <w:r>
        <w:rPr/>
        <w:t xml:space="preserve">врач-фониатр: </w:t>
      </w:r>
    </w:p>
    <w:p>
      <w:pPr>
        <w:pStyle w:val="Normal"/>
        <w:ind w:firstLine="2268"/>
        <w:jc w:val="both"/>
        <w:rPr/>
      </w:pPr>
      <w:r>
        <w:rPr/>
        <w:t>понедельник с 10.00 до 14.00</w:t>
      </w:r>
    </w:p>
    <w:p>
      <w:pPr>
        <w:pStyle w:val="Normal"/>
        <w:ind w:firstLine="2268"/>
        <w:jc w:val="both"/>
        <w:rPr/>
      </w:pPr>
      <w:r>
        <w:rPr/>
        <w:t>Суббота, воскресенье – выход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туденты 1 курса, не прошедшие медосмотр до 1 октября 2022 года,  не будут допущены до занятий в консерватории и заселения в общежитие.</w:t>
      </w:r>
    </w:p>
    <w:p>
      <w:pPr>
        <w:pStyle w:val="Normal"/>
        <w:ind w:firstLine="540"/>
        <w:jc w:val="both"/>
        <w:rPr/>
      </w:pPr>
      <w:r>
        <w:rPr/>
        <w:t xml:space="preserve">2. Все обучающиеся в консерватории обязаны иметь </w:t>
      </w:r>
      <w:r>
        <w:rPr>
          <w:b/>
        </w:rPr>
        <w:t>действующий медицинский полис</w:t>
      </w:r>
      <w:r>
        <w:rPr/>
        <w:t xml:space="preserve"> (копию полиса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>3. Прививки по прививочному календарю и эпидемиологическим показаниям обязательны (сведения о прививках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 xml:space="preserve">4. Студенты обязаны </w:t>
      </w:r>
      <w:r>
        <w:rPr>
          <w:b/>
        </w:rPr>
        <w:t>ежегодно</w:t>
      </w:r>
      <w:r>
        <w:rPr/>
        <w:t xml:space="preserve"> представлять </w:t>
      </w:r>
      <w:r>
        <w:rPr>
          <w:b/>
        </w:rPr>
        <w:t>результаты флюорографии (копии документов)</w:t>
      </w:r>
      <w:r>
        <w:rPr/>
        <w:t xml:space="preserve"> в медпункт консерватории  и проходить медосмотр для разрешения посещения занятий физического воспитания.</w:t>
      </w:r>
    </w:p>
    <w:p>
      <w:pPr>
        <w:pStyle w:val="Normal"/>
        <w:ind w:firstLine="540"/>
        <w:jc w:val="both"/>
        <w:rPr/>
      </w:pPr>
      <w:r>
        <w:rPr/>
        <w:t xml:space="preserve">5. В случае заболевания справка о нетрудоспособности выдается в день обращения в медицинское учреждение (поликлиника по месту жительства). Справки о нетрудоспособности </w:t>
      </w:r>
      <w:r>
        <w:rPr>
          <w:i/>
        </w:rPr>
        <w:t>задним числом не выдают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6. Справки </w:t>
      </w:r>
      <w:r>
        <w:rPr>
          <w:i/>
        </w:rPr>
        <w:t>других</w:t>
      </w:r>
      <w:r>
        <w:rPr/>
        <w:t xml:space="preserve"> лечебных учреждений </w:t>
      </w:r>
      <w:r>
        <w:rPr>
          <w:u w:val="single"/>
        </w:rPr>
        <w:t>обязательно</w:t>
      </w:r>
      <w:r>
        <w:rPr/>
        <w:t xml:space="preserve"> регистрируются в медпункте консерватории.</w:t>
      </w:r>
    </w:p>
    <w:p>
      <w:pPr>
        <w:pStyle w:val="Normal"/>
        <w:ind w:firstLine="540"/>
        <w:jc w:val="both"/>
        <w:rPr/>
      </w:pPr>
      <w:r>
        <w:rPr/>
        <w:t>7. Освобождение от прохождения учебных дисциплин по медицинским показаниям, рекомендации о необходимости академического отпуска по состоянию здоровья предоставляются только по решению клинико-экспертной комиссии лечебного учреждения.</w:t>
      </w:r>
    </w:p>
    <w:p>
      <w:pPr>
        <w:pStyle w:val="Normal"/>
        <w:ind w:firstLine="540"/>
        <w:jc w:val="both"/>
        <w:rPr/>
      </w:pPr>
      <w:r>
        <w:rPr/>
        <w:t>8. Распределение студентов по группам физического воспитания происходит после медицинского осмотра  у врача медпункта консерватории. Студенты 1 курса должны предоставить в здравпункт копии следующих документов:</w:t>
      </w:r>
    </w:p>
    <w:p>
      <w:pPr>
        <w:pStyle w:val="Normal"/>
        <w:ind w:firstLine="540"/>
        <w:jc w:val="both"/>
        <w:rPr/>
      </w:pPr>
      <w:r>
        <w:rPr/>
        <w:t>- копию паспорта первой с фото</w:t>
      </w:r>
    </w:p>
    <w:p>
      <w:pPr>
        <w:pStyle w:val="Normal"/>
        <w:ind w:firstLine="540"/>
        <w:jc w:val="both"/>
        <w:rPr/>
      </w:pPr>
      <w:r>
        <w:rPr/>
        <w:t>-копию ОМС (обе стороны)</w:t>
      </w:r>
    </w:p>
    <w:p>
      <w:pPr>
        <w:pStyle w:val="Normal"/>
        <w:ind w:firstLine="540"/>
        <w:jc w:val="both"/>
        <w:rPr/>
      </w:pPr>
      <w:r>
        <w:rPr/>
        <w:t>-копии сертификатов о наличии прививок</w:t>
      </w:r>
    </w:p>
    <w:p>
      <w:pPr>
        <w:pStyle w:val="Normal"/>
        <w:ind w:firstLine="540"/>
        <w:jc w:val="both"/>
        <w:rPr/>
      </w:pPr>
      <w:r>
        <w:rPr/>
        <w:t>-копию ФЛГ</w:t>
      </w:r>
    </w:p>
    <w:p>
      <w:pPr>
        <w:pStyle w:val="Normal"/>
        <w:ind w:firstLine="540"/>
        <w:jc w:val="both"/>
        <w:rPr/>
      </w:pPr>
      <w:r>
        <w:rPr/>
        <w:t>- оригинал справки 086У</w:t>
      </w:r>
    </w:p>
    <w:p>
      <w:pPr>
        <w:pStyle w:val="Normal"/>
        <w:ind w:firstLine="540"/>
        <w:rPr/>
      </w:pPr>
      <w:r>
        <w:rPr/>
        <w:t xml:space="preserve">9. Граждане стран ближнего зарубежья должны предоставить в медпункт консерватории полис </w:t>
      </w:r>
      <w:r>
        <w:rPr>
          <w:b/>
        </w:rPr>
        <w:t>Добровольного медицинского страхования</w:t>
      </w:r>
      <w:r>
        <w:rPr/>
        <w:t xml:space="preserve"> (</w:t>
      </w:r>
      <w:r>
        <w:rPr>
          <w:b/>
        </w:rPr>
        <w:t>ДМС</w:t>
      </w:r>
      <w:r>
        <w:rPr/>
        <w:t xml:space="preserve">) и отрицательный тест на </w:t>
      </w:r>
      <w:r>
        <w:rPr>
          <w:lang w:val="en-US"/>
        </w:rPr>
        <w:t>COVID</w:t>
      </w:r>
      <w:r>
        <w:rPr/>
        <w:t>-19  методом ПЦР + справку 086У (1 курс) + флюорографию (всем курсам) сделанную в течение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 ПРОЖИВАНИЕ В ОБЩЕЖИТИИ № 2 (улица Доблести, д. 22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ИНОГОРОДНИХ И ИНОСТРАННЫХ ОБУЧАЮЩИХС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огородним обучающимся </w:t>
        <w:noBreakHyphen/>
        <w:t> гражданам России и стран СНГ, предоставляются места для проживания в общежитии № 2 консерватории.</w:t>
      </w:r>
    </w:p>
    <w:p>
      <w:pPr>
        <w:pStyle w:val="Normal"/>
        <w:ind w:firstLine="540"/>
        <w:jc w:val="both"/>
        <w:rPr/>
      </w:pPr>
      <w:r>
        <w:rPr/>
        <w:t>Обучающиеся контрактной формы обучения в соответствии с приказом ректора имеют право на заселение в общежитие при наличии свободных мест, но не ранее 8 сентября 2023 года</w:t>
      </w:r>
      <w:r>
        <w:rPr>
          <w:b/>
        </w:rPr>
        <w:t xml:space="preserve">  </w:t>
      </w:r>
      <w:r>
        <w:rPr/>
        <w:t>с оплатой по расценкам для студентов контрактной формы обуч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и заселении в общежитие необходимо оформить Договор на предоставление койко-места (обращаться к технику по оформлению договоров в кабинет № 6)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Граждане РФ (кроме имеющих регистрацию в СПб и Ленинградской области) обязаны в течение двух недель оформить регистрацию в общежитии (кабинет № 2).</w:t>
      </w:r>
    </w:p>
    <w:p>
      <w:pPr>
        <w:pStyle w:val="Normal"/>
        <w:ind w:firstLine="540"/>
        <w:jc w:val="both"/>
        <w:rPr/>
      </w:pPr>
      <w:r>
        <w:rPr/>
        <w:t>Граждане стран СНГ, проживающие в общежитии, обязаны подать документы на регистрацию в течение 3-х дней с момента приезда (кабинет № 2).</w:t>
      </w:r>
    </w:p>
    <w:p>
      <w:pPr>
        <w:pStyle w:val="Normal"/>
        <w:ind w:firstLine="540"/>
        <w:jc w:val="both"/>
        <w:rPr/>
      </w:pPr>
      <w:r>
        <w:rPr/>
        <w:t>Для оформления регистрации в общежитии (после заключения договора на проживание в общежитии у техника  по оформлению договоров, кабинет № 6) необходимо обращаться к специалисту ОВиР, кабинет №2. При себе иметь паспорт (иностранцам - полную копию паспорта).</w:t>
      </w:r>
    </w:p>
    <w:p>
      <w:pPr>
        <w:pStyle w:val="Normal"/>
        <w:ind w:firstLine="540"/>
        <w:jc w:val="both"/>
        <w:rPr/>
      </w:pPr>
      <w:r>
        <w:rPr/>
        <w:t>При поселении  в общежитие обязательно наличие медицинской справки (получить справку нужно в медицинском пункте консерватории), справки из учебного отдела консерватории, действующей флюорографии, паспорта (оригинала и копии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меры оплаты </w:t>
      </w:r>
      <w:r>
        <w:rPr/>
        <w:t>за проживание в общежитии определяются приказом ректора в соответствии с законодательством Российской Федерации. Оригиналы квитанций об оплате необходимо предъявлять технику по оформлению договоров в кабинет № 6 и хранить квитанции  в течение 3 лет. Оплаченную квитанцию необходимо направить в электронном виде технику по учёту договоров или занести оригинал квитанции в кабинет № 6.</w:t>
      </w:r>
    </w:p>
    <w:p>
      <w:pPr>
        <w:pStyle w:val="Normal"/>
        <w:ind w:firstLine="540"/>
        <w:jc w:val="both"/>
        <w:rPr/>
      </w:pPr>
      <w:r>
        <w:rPr>
          <w:b/>
        </w:rPr>
        <w:t>Распределение мест</w:t>
      </w:r>
      <w:r>
        <w:rPr/>
        <w:t xml:space="preserve"> для проживания в общежитии производится </w:t>
      </w:r>
      <w:r>
        <w:rPr>
          <w:u w:val="single"/>
        </w:rPr>
        <w:t>администрацией общежит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540" w:hanging="0"/>
        <w:rPr>
          <w:i/>
          <w:i/>
        </w:rPr>
      </w:pPr>
      <w:bookmarkStart w:id="16" w:name="OLE_LINK1"/>
      <w:r>
        <w:rPr/>
        <w:t>заведующая общежитием </w:t>
      </w:r>
      <w:bookmarkEnd w:id="16"/>
      <w:r>
        <w:rPr/>
        <w:t>– </w:t>
      </w:r>
      <w:r>
        <w:rPr>
          <w:b/>
          <w:i/>
        </w:rPr>
        <w:t>Амбрас Елена Сергеевна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Обучающемуся </w:t>
      </w:r>
      <w:r>
        <w:rPr>
          <w:b/>
        </w:rPr>
        <w:t>может быть отказано</w:t>
      </w:r>
      <w:r>
        <w:rPr/>
        <w:t xml:space="preserve"> </w:t>
      </w:r>
      <w:r>
        <w:rPr>
          <w:b/>
        </w:rPr>
        <w:t>в проживании</w:t>
      </w:r>
      <w:r>
        <w:rPr/>
        <w:t xml:space="preserve"> в общежитии при систематических нарушениях правил внутреннего распорядка и неоднократных предупреждениях со стороны администрации общежития.</w:t>
      </w:r>
    </w:p>
    <w:p>
      <w:pPr>
        <w:pStyle w:val="Normal"/>
        <w:ind w:firstLine="540"/>
        <w:jc w:val="both"/>
        <w:rPr/>
      </w:pPr>
      <w:r>
        <w:rPr/>
        <w:t xml:space="preserve">Случаи нарушения Правил проживания в общежитии № 2, а также конфликтные ситуации между проживающими в нём рассматриваются </w:t>
      </w:r>
      <w:r>
        <w:rPr>
          <w:b/>
        </w:rPr>
        <w:t>Студенческим советом.</w:t>
      </w: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. СПОРТИВНО-ОЗДОРОВИТЕЛЬНАЯ РАБОТ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bookmarkStart w:id="17" w:name="B_11"/>
      <w:bookmarkStart w:id="18" w:name="B_10"/>
      <w:bookmarkEnd w:id="17"/>
      <w:bookmarkEnd w:id="18"/>
      <w:r>
        <w:rPr/>
        <w:t>При кафедре физического воспитания и безопасности жизнедеятельности работает студенческий спортивный клуб «Лира», в котором обучающиеся имеют возможность заниматься избранным видом спорта. В течение учебного года проводятся физкультурно-оздоровительные занятия и спортивные мероприятия по дартс, шахматам, настольному теннису, волейболу, футболу, упражнениям ВФСК «Готов к труду и обороне» (ГТО). Сильнейшие спортсмены консерватории принимают участие в студенческих спортивных соревнованиях среди вузов Санкт-Петербурга. В рамках деятельности спортивного клуба студенты осваивают основы физкультурно-оздоровительной, спортивной и инструкторской деятельности,  технологии организации и проведения массовых физкультурно-оздоровительных мероприят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По вопросам спортивно-оздоровительной работы можно обращаться на кафедру физического воспитания и безопасности жизнедеятельно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Заведующий кафедрой - кандидат педагогических наук, доцент, мастер спорта, отличник физической культуры и спорта РФ, спортивный судья I категории </w:t>
      </w:r>
      <w:r>
        <w:rPr>
          <w:b/>
        </w:rPr>
        <w:t>Соколов Сергей Анатоль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>. ВНЕУЧЕБ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 ДЕЯТЕЛЬНОСТЬ ОБЩЕСТВЕННЫХ ОРГАНИЗ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обучающихся консерватории проводятся </w:t>
      </w:r>
      <w:r>
        <w:rPr>
          <w:b/>
        </w:rPr>
        <w:t>тематические экскурсии</w:t>
      </w:r>
      <w:r>
        <w:rPr/>
        <w:t xml:space="preserve"> </w:t>
      </w:r>
      <w:r>
        <w:rPr>
          <w:b/>
        </w:rPr>
        <w:t>и праздничные</w:t>
      </w:r>
      <w:r>
        <w:rPr/>
        <w:t xml:space="preserve"> </w:t>
      </w:r>
      <w:r>
        <w:rPr>
          <w:b/>
        </w:rPr>
        <w:t>меропри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 консерватории действует </w:t>
      </w:r>
      <w:r>
        <w:rPr>
          <w:b/>
        </w:rPr>
        <w:t>Совет старост</w:t>
      </w:r>
      <w:r>
        <w:rPr/>
        <w:t xml:space="preserve"> учебных групп (за подробной информацией обращаться  к заведующему воспитательным отделом  Гучеву Павлу Евгеньевичу (кабинет № 308)).</w:t>
      </w:r>
    </w:p>
    <w:p>
      <w:pPr>
        <w:pStyle w:val="Normal"/>
        <w:ind w:firstLine="540"/>
        <w:jc w:val="both"/>
        <w:rPr/>
      </w:pPr>
      <w:r>
        <w:rPr/>
        <w:t xml:space="preserve">Активно и интересно работает </w:t>
      </w:r>
      <w:r>
        <w:rPr>
          <w:b/>
        </w:rPr>
        <w:t xml:space="preserve">студенческий совет консерватории -  </w:t>
      </w:r>
      <w:r>
        <w:rPr/>
        <w:t xml:space="preserve">основная цель которого осуществление поддержки студентов в самых различных аспектах жизни и обучения, реализация новых проектов и всевозможная помощь в развитии внеучебной деятельности студентов вуза. Подробную информацию по работе студсовета можно найти на сайте консерватории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erv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странице в сети «Вконтакте» https://vk.com/studsovet.conservatory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фсоюзный комитет первичной профсоюзной организации студентов и аспирантов </w:t>
      </w:r>
      <w:r>
        <w:rPr/>
        <w:t>Санкт-Петербургской государственной консерватор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инимает участие в организации культурно-массовой работы со студент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ывает содействие в различных социально-бытовых вопрос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ирует соблюдение администрацией вуза прав обучающихся, в том числе обеспечение общежитием иногородних обучающихся (в первую очередь – студентов очной формы обучения на бюджетной основ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могает в оформлении международного студенческого билета </w:t>
      </w:r>
      <w:r>
        <w:rPr>
          <w:lang w:val="en-US"/>
        </w:rPr>
        <w:t>ISIC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ся контактная информация размещена на информационном стенде студенческого профсоюза (на лестничной площадке 4 этажа), на сайте консерватории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erv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странице в сети «Вконтакте» https://vk.com/club34112577.</w:t>
      </w:r>
    </w:p>
    <w:p>
      <w:pPr>
        <w:pStyle w:val="Normal"/>
        <w:ind w:firstLine="540"/>
        <w:jc w:val="both"/>
        <w:rPr/>
      </w:pPr>
      <w:r>
        <w:rPr/>
        <w:t xml:space="preserve">В рамках концертного проекта </w:t>
      </w:r>
      <w:r>
        <w:rPr>
          <w:b/>
        </w:rPr>
        <w:t xml:space="preserve">«Студенческая филармония» </w:t>
      </w:r>
      <w:r>
        <w:rPr/>
        <w:t>студенты и аспиранты исполнительских факультетов имеют возможность подготовить и представить концертные программы на различных площадках Санкт-Петербурга. Обращаться в концертный отдел Малого зала им. А.К. Глазунов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Студенческое научно-творческое общество (СНТО) </w:t>
      </w:r>
      <w:r>
        <w:rPr/>
        <w:t xml:space="preserve">поддерживает различные научные и творческие инициативы студентов </w:t>
      </w:r>
      <w:r>
        <w:rPr>
          <w:u w:val="single"/>
        </w:rPr>
        <w:t>всех факультетов</w:t>
      </w:r>
      <w:r>
        <w:rPr/>
        <w:t>, которые не могут быть реализованы в рамках учебного процесса. Проводятся концерты, творческие встречи, дискуссии по различным видам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СЕКТОР ТРУДОУСТРОЙСТВА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  <w:t xml:space="preserve">Специалист Сектора трудоустройства выпускников: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/>
      </w:pPr>
      <w:r>
        <w:rPr/>
        <w:t>Муховикова Анна Алексеевна (каб. 312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/>
      </w:pPr>
      <w:r>
        <w:rPr>
          <w:u w:val="single"/>
        </w:rPr>
        <w:t>Контактный тел.:</w:t>
      </w:r>
      <w:r>
        <w:rPr/>
        <w:t xml:space="preserve"> 8 (812) 644-88-99, доб. 505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  <w:t>Где найти информацию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tbl>
      <w:tblPr>
        <w:tblW w:w="7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007"/>
      </w:tblGrid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867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На официальном сайте Консерватории в разделе «Студентам» вкладка «Сектор трудоустройства выпускников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47307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Группа ВК «Трудоустройство студентов и выпускников СПбГК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46799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 xml:space="preserve">Цифровая карьерная среда СПбГК имени Н.А.Римского-Корсакова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" cy="46863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Информационный стенд на 2 этаже Консерватории на лестничной площадке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В Консерватории с 2016 года функционирует Сектор трудоустройства выпускников. Основным направлением деятельности является оказание содействия в трудоустройстве студентам и выпускникам Консерватории. Для решения этой задачи реализуются различные направления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формирование банка данных о ваканс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информирование студентов о ваканс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осуществление сотрудничества с учреждениями и организациями, заинтересованными в кадрах соответствующей специа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организация семинаров и мероприятий, способствующих дальнейшему трудоустройств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проведение анкетирования студентов с целью выстраивания эффективной системы содействия трудоустройству выпускников и повышения качества работы Сектора трудоустройства выпуск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взаимодействие со студенческими и молодеж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сухан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st">
    <w:name w:val="tst"/>
    <w:basedOn w:val="Normal"/>
    <w:qFormat/>
    <w:pPr>
      <w:spacing w:lineRule="atLeast" w:line="200" w:before="280" w:after="280"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mail.ru/compose/?mailto=mailto%3Aczbiblio@conservatory.ru" TargetMode="External"/><Relationship Id="rId5" Type="http://schemas.openxmlformats.org/officeDocument/2006/relationships/hyperlink" Target="http://portfolio.conservatory.ru/" TargetMode="External"/><Relationship Id="rId6" Type="http://schemas.openxmlformats.org/officeDocument/2006/relationships/hyperlink" Target="http://www.conservatory.ru/" TargetMode="External"/><Relationship Id="rId7" Type="http://schemas.openxmlformats.org/officeDocument/2006/relationships/hyperlink" Target="http://www.conservatory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Суханова И.В., Константинов А.М.</dc:creator>
  <dc:description/>
  <cp:keywords/>
  <dc:language>en-US</dc:language>
  <cp:lastModifiedBy>user</cp:lastModifiedBy>
  <cp:lastPrinted>2022-08-29T12:23:00Z</cp:lastPrinted>
  <dcterms:modified xsi:type="dcterms:W3CDTF">2023-08-29T13:14:00Z</dcterms:modified>
  <cp:revision>55</cp:revision>
  <dc:subject/>
  <dc:title>СТУДЕНТУ-ПЕРВОКУРСНИКУ</dc:title>
</cp:coreProperties>
</file>